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БИЛИССКИЙ РАЙОН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ТБИЛИССКОГО СЕЛЬСКОГО ПОСЕЛЕНИЯ ТБИЛИССКОГО РАЙОНА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sz w:val="28"/>
          <w:szCs w:val="28"/>
        </w:rPr>
        <w:t>16.03.2015 года                   № 142                   ст. Тбилис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415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О внесении изменений в постановление администрации Тбилисского сельского поселения Тбилисского района от 24 июня 2013 года № 483 «Об утверждении порядка проведения аукциона на право размещения объектов нестационарной сезонной торговли на территории Тбилисского сельского поселения Тбилисского район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2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уководствуясь статьями 8, 32, 65 устава Тбилисского сельского   поселения Тбилисского района, постановляю:</w:t>
      </w:r>
    </w:p>
    <w:p>
      <w:pPr>
        <w:pStyle w:val="Normal"/>
        <w:ind w:right="-2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Внести следующие изменения в постановление администрации Тбилисского сельского поселения Тбилисского района от 24 июня 2013 года № 483 «Об утверждении порядка проведения аукциона на право размещения объектов нестационарной сезонной торговли на территории Тбилисского сельского поселения Тбилисского района»: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1.1. Приложение № 1 изложить в новой редакции (приложение № 1)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2. Приложение № 2 изложить в новой редакции (приложение № 2)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Контроль за  выполнением  настоящего 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3. 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930" w:hanging="93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лава</w:t>
      </w:r>
    </w:p>
    <w:p>
      <w:pPr>
        <w:pStyle w:val="Normal"/>
        <w:ind w:left="930" w:hanging="93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Тбилисского сельского </w:t>
      </w:r>
    </w:p>
    <w:p>
      <w:pPr>
        <w:pStyle w:val="Normal"/>
        <w:ind w:left="930" w:hanging="93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оселения Тбилисского района                                                          </w:t>
      </w:r>
    </w:p>
    <w:p>
      <w:pPr>
        <w:pStyle w:val="Normal"/>
        <w:ind w:left="930" w:hanging="93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Ю.Н. Еремин</w:t>
      </w:r>
    </w:p>
    <w:p>
      <w:pPr>
        <w:pStyle w:val="Normal"/>
        <w:ind w:left="930" w:hanging="93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930" w:hanging="93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930" w:hanging="93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930" w:hanging="93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риложение </w:t>
      </w:r>
    </w:p>
    <w:p>
      <w:pPr>
        <w:pStyle w:val="Style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 постановлению администрации</w:t>
      </w:r>
    </w:p>
    <w:p>
      <w:pPr>
        <w:pStyle w:val="Style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билисского сельского поселения</w:t>
      </w:r>
    </w:p>
    <w:p>
      <w:pPr>
        <w:pStyle w:val="Style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билисского района</w:t>
      </w:r>
    </w:p>
    <w:p>
      <w:pPr>
        <w:pStyle w:val="Style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от 16.03.2015 № 142</w:t>
      </w:r>
    </w:p>
    <w:p>
      <w:pPr>
        <w:pStyle w:val="Normal"/>
        <w:ind w:left="930" w:hanging="93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ind w:firstLine="21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ind w:firstLine="21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СТАВ</w:t>
      </w:r>
    </w:p>
    <w:p>
      <w:pPr>
        <w:pStyle w:val="NoSpacing"/>
        <w:ind w:firstLine="21"/>
        <w:jc w:val="center"/>
        <w:rPr/>
      </w:pPr>
      <w:r>
        <w:rPr>
          <w:rFonts w:cs="Arial Narrow" w:ascii="Arial Narrow" w:hAnsi="Arial Narrow"/>
          <w:sz w:val="28"/>
          <w:szCs w:val="28"/>
        </w:rPr>
        <w:t>комиссии по предоставлению аукциона на право размещения объектов нестационарной сезонной торговли на территории Тбилисского сельского поселения Тбилисского района</w:t>
      </w:r>
    </w:p>
    <w:p>
      <w:pPr>
        <w:pStyle w:val="NoSpacing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Spacing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Еремин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Юрий Николаевич</w:t>
            </w:r>
          </w:p>
        </w:tc>
        <w:tc>
          <w:tcPr>
            <w:tcW w:w="4927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- глава Тбилисского сельского поселения Тбилисского района, председатель комиссии, председатель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криган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Татьяна Алексеевна</w:t>
            </w:r>
          </w:p>
        </w:tc>
        <w:tc>
          <w:tcPr>
            <w:tcW w:w="4927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- заместитель главы муниципального образования Тбилисский район, начальник финансового управления, заместитель председателя комиссии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Кривецкий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Антон Александрович</w:t>
            </w:r>
          </w:p>
        </w:tc>
        <w:tc>
          <w:tcPr>
            <w:tcW w:w="4927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- эксперт по защите прав потребителей, торговле и бытовому обслуживанию населения отдела делопроизводства и организационно-кадровой работы администрации Тбилисского сельского поселения Тбилисского района, секретарь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Spacing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Волобуев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Александр Георгиевич</w:t>
            </w:r>
          </w:p>
        </w:tc>
        <w:tc>
          <w:tcPr>
            <w:tcW w:w="4927" w:type="dxa"/>
            <w:tcBorders/>
          </w:tcPr>
          <w:p>
            <w:pPr>
              <w:pStyle w:val="NoSpacing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- главный инспектор межрайонной инспекции ФНС России №5 по Краснодарскому краю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Гусев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Владимир Алексеевич</w:t>
            </w:r>
          </w:p>
        </w:tc>
        <w:tc>
          <w:tcPr>
            <w:tcW w:w="4927" w:type="dxa"/>
            <w:tcBorders/>
          </w:tcPr>
          <w:p>
            <w:pPr>
              <w:pStyle w:val="NoSpacing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- заместитель главы муниципального образования Тбилисский район, начальник отдела сельского хозяйства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Зубцов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ерге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Spacing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- инспектор ИАЗ отдела МВД России по Тбилисскому району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Котова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Инесса Викторовна</w:t>
            </w:r>
          </w:p>
        </w:tc>
        <w:tc>
          <w:tcPr>
            <w:tcW w:w="4927" w:type="dxa"/>
            <w:tcBorders/>
          </w:tcPr>
          <w:p>
            <w:pPr>
              <w:pStyle w:val="NoSpacing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- заместитель начальника территориального отдела Роспотребнадзора по Краснодарскому краю в г. Кропоткин, Кавказском, Гулькевическом и Тбилисском районах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ломахин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Веньямин Викторович</w:t>
            </w:r>
          </w:p>
        </w:tc>
        <w:tc>
          <w:tcPr>
            <w:tcW w:w="4927" w:type="dxa"/>
            <w:tcBorders/>
          </w:tcPr>
          <w:p>
            <w:pPr>
              <w:pStyle w:val="NoSpacing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- председатель Совета Тбилисского сельского поселения Тбилисского район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Янченко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Михаил Иванович</w:t>
            </w:r>
          </w:p>
        </w:tc>
        <w:tc>
          <w:tcPr>
            <w:tcW w:w="4927" w:type="dxa"/>
            <w:tcBorders/>
          </w:tcPr>
          <w:p>
            <w:pPr>
              <w:pStyle w:val="NoSpacing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- заведующий сектором потребительской сферы отдела экономики администрации муниципального образования Тбилисский район (по согласованию) »</w:t>
            </w:r>
          </w:p>
        </w:tc>
      </w:tr>
    </w:tbl>
    <w:p>
      <w:pPr>
        <w:pStyle w:val="NoSpacing"/>
        <w:ind w:firstLine="567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Глава</w:t>
      </w:r>
    </w:p>
    <w:p>
      <w:pPr>
        <w:pStyle w:val="NoSpacing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Тбилисского сельского</w:t>
      </w:r>
    </w:p>
    <w:p>
      <w:pPr>
        <w:pStyle w:val="NoSpacing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поселения Тбилисского района</w:t>
      </w:r>
    </w:p>
    <w:p>
      <w:pPr>
        <w:pStyle w:val="NoSpacing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Ю.Н. Еремин</w:t>
      </w:r>
    </w:p>
    <w:p>
      <w:pPr>
        <w:pStyle w:val="NoSpacing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Style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риложение </w:t>
      </w:r>
    </w:p>
    <w:p>
      <w:pPr>
        <w:pStyle w:val="Style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 постановлению администрации</w:t>
      </w:r>
    </w:p>
    <w:p>
      <w:pPr>
        <w:pStyle w:val="Style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билисского сельского поселения</w:t>
      </w:r>
    </w:p>
    <w:p>
      <w:pPr>
        <w:pStyle w:val="Style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билисского района</w:t>
      </w:r>
    </w:p>
    <w:p>
      <w:pPr>
        <w:pStyle w:val="Style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от 16.03.2015 № 142</w:t>
      </w:r>
    </w:p>
    <w:p>
      <w:pPr>
        <w:pStyle w:val="NoSpacing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Spacing"/>
        <w:ind w:firstLine="567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Дислокация</w:t>
      </w:r>
    </w:p>
    <w:p>
      <w:pPr>
        <w:pStyle w:val="NoSpacing"/>
        <w:ind w:firstLine="567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объектов нестационарной сезонной торговли на территории Тбилисского сельского поселения Тбилисского района</w:t>
      </w:r>
    </w:p>
    <w:p>
      <w:pPr>
        <w:pStyle w:val="NoSpacing"/>
        <w:ind w:firstLine="567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2464"/>
        <w:gridCol w:w="246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Адрес места располож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Ассортимент реализуемой продук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лощадь, кв. 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kern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8"/>
                <w:szCs w:val="28"/>
              </w:rPr>
              <w:t>Автомобильная дорога Темрюк-Краснодар-Кропоткин, 290 км. + 825 м. спра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вощи и бахчевые куль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08 кв. 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kern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8"/>
                <w:szCs w:val="28"/>
              </w:rPr>
              <w:t>Автомобильная дорога Темрюк-Краснодар-Кропоткин, 298 км. + 247 м. спра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вощи и бахчевые куль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08 кв. 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kern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8"/>
                <w:szCs w:val="28"/>
              </w:rPr>
              <w:t>Автомобильная дорога Темрюк-Краснодар-Кропоткин, 304 км. + 241 м. спра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вощи и бахчевые куль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08 кв. 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kern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8"/>
                <w:szCs w:val="28"/>
              </w:rPr>
              <w:t>Автомобильная дорога Темрюк-Краснодар-Кропоткин, 297 км. + 264 м. спра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вощи и бахчевые куль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08 кв. 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kern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8"/>
                <w:szCs w:val="28"/>
              </w:rPr>
              <w:t>ст-ца Тбилисская, ул. Казачья, (напротив дома № 29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kern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8"/>
                <w:szCs w:val="28"/>
              </w:rPr>
              <w:t>овощи и бахчевые куль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kern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8"/>
                <w:szCs w:val="28"/>
              </w:rPr>
              <w:t xml:space="preserve">15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кв. 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kern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8"/>
                <w:szCs w:val="28"/>
              </w:rPr>
              <w:t>ст-ца Тбилисская, ул. Садовая,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kern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8"/>
                <w:szCs w:val="28"/>
              </w:rPr>
              <w:t>овощи и бахчевые куль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kern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8"/>
                <w:szCs w:val="28"/>
              </w:rPr>
              <w:t xml:space="preserve">15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кв. 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kern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8"/>
                <w:szCs w:val="28"/>
              </w:rPr>
              <w:t>ст-ца Тбилисская, ул. Красная, 287 Б (территория, прилегающая к магазину «Копейка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kern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8"/>
                <w:szCs w:val="28"/>
              </w:rPr>
              <w:t>овощи и бахчевые куль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kern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8"/>
                <w:szCs w:val="28"/>
              </w:rPr>
              <w:t xml:space="preserve">20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кв. 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kern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8"/>
                <w:szCs w:val="28"/>
              </w:rPr>
              <w:t>ст-ца Тбилисская, ул. Чайковского,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kern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8"/>
                <w:szCs w:val="28"/>
              </w:rPr>
              <w:t>овощи и бахчевые куль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kern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8"/>
                <w:szCs w:val="28"/>
              </w:rPr>
              <w:t xml:space="preserve">20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кв. 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kern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8"/>
                <w:szCs w:val="28"/>
              </w:rPr>
              <w:t>ст-ца Тбилисская, ул. Октябрьская, 42 (территория, прилегающая к магазину «Хозяйственный» Тбилисского сельп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kern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8"/>
                <w:szCs w:val="28"/>
              </w:rPr>
              <w:t>овощи и бахчевые куль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kern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8"/>
                <w:szCs w:val="28"/>
              </w:rPr>
              <w:t xml:space="preserve">15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кв. 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kern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8"/>
                <w:szCs w:val="28"/>
              </w:rPr>
              <w:t>ст-ца Тбилисская, ул. Красная, 136 (территория, прилегающая к магазину «Мебель» Тбилисского сельп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kern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8"/>
                <w:szCs w:val="28"/>
              </w:rPr>
              <w:t>овощи и бахчевые куль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kern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8"/>
                <w:szCs w:val="28"/>
              </w:rPr>
              <w:t xml:space="preserve">20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кв. 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kern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8"/>
                <w:szCs w:val="28"/>
              </w:rPr>
              <w:t>ст-ца Тбилисская, ул. Октябрьская, 325 (напротив домовладен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kern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8"/>
                <w:szCs w:val="28"/>
              </w:rPr>
              <w:t>овощи и бахчевые куль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kern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8"/>
                <w:szCs w:val="28"/>
              </w:rPr>
              <w:t xml:space="preserve">15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кв. 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kern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8"/>
                <w:szCs w:val="28"/>
              </w:rPr>
              <w:t>ст-ца Тбилисская, ул. Казачья, (напротив дома № 29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kern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8"/>
                <w:szCs w:val="28"/>
              </w:rPr>
              <w:t>овощи и бахчевые куль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kern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8"/>
                <w:szCs w:val="28"/>
              </w:rPr>
              <w:t xml:space="preserve">15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кв. 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kern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8"/>
                <w:szCs w:val="28"/>
              </w:rPr>
              <w:t>ст-ца Тбилисская, ул. Садовая,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kern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8"/>
                <w:szCs w:val="28"/>
              </w:rPr>
              <w:t>овощи и бахчевые куль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kern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8"/>
                <w:szCs w:val="28"/>
              </w:rPr>
              <w:t xml:space="preserve">15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кв. 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kern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8"/>
                <w:szCs w:val="28"/>
              </w:rPr>
              <w:t>ст-ца Тбилисская, ул. Элеваторная, 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kern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8"/>
                <w:szCs w:val="28"/>
              </w:rPr>
              <w:t>кв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kern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8"/>
                <w:szCs w:val="28"/>
              </w:rPr>
              <w:t xml:space="preserve">4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кв. 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kern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8"/>
                <w:szCs w:val="28"/>
              </w:rPr>
              <w:t>ст-ца Тбилисская, ул. Совхозная, 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kern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8"/>
                <w:szCs w:val="28"/>
              </w:rPr>
              <w:t>кв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kern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8"/>
                <w:szCs w:val="28"/>
              </w:rPr>
              <w:t xml:space="preserve">4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кв. 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kern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8"/>
                <w:szCs w:val="28"/>
              </w:rPr>
              <w:t>ст-ца Тбилисская, ул. Красная, 24 (сквер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kern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8"/>
                <w:szCs w:val="28"/>
              </w:rPr>
              <w:t>кв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kern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8"/>
                <w:szCs w:val="28"/>
              </w:rPr>
              <w:t xml:space="preserve">4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кв. м.</w:t>
            </w:r>
          </w:p>
        </w:tc>
      </w:tr>
    </w:tbl>
    <w:p>
      <w:pPr>
        <w:pStyle w:val="NoSpacing"/>
        <w:ind w:left="9204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</w:t>
      </w:r>
      <w:r>
        <w:rPr>
          <w:rFonts w:cs="Arial Narrow" w:ascii="Arial Narrow" w:hAnsi="Arial Narrow"/>
          <w:color w:val="000000"/>
          <w:sz w:val="28"/>
          <w:szCs w:val="28"/>
        </w:rPr>
        <w:t>»</w:t>
      </w:r>
    </w:p>
    <w:p>
      <w:pPr>
        <w:pStyle w:val="NoSpacing"/>
        <w:ind w:firstLine="567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Глава</w:t>
      </w:r>
    </w:p>
    <w:p>
      <w:pPr>
        <w:pStyle w:val="NoSpacing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Тбилисского сельского</w:t>
      </w:r>
    </w:p>
    <w:p>
      <w:pPr>
        <w:pStyle w:val="Normal"/>
        <w:ind w:left="930" w:hanging="93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поселения Тбилисского района</w:t>
        <w:tab/>
        <w:tab/>
        <w:tab/>
        <w:tab/>
        <w:tab/>
        <w:tab/>
      </w:r>
    </w:p>
    <w:p>
      <w:pPr>
        <w:pStyle w:val="Normal"/>
        <w:ind w:left="930" w:hanging="93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Ю.Н. Еремин</w:t>
      </w:r>
    </w:p>
    <w:p>
      <w:pPr>
        <w:pStyle w:val="Normal"/>
        <w:ind w:left="930" w:hanging="93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Spacing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44:00Z</dcterms:created>
  <dc:creator>1</dc:creator>
  <dc:description/>
  <cp:keywords/>
  <dc:language>en-US</dc:language>
  <cp:lastModifiedBy>Natali</cp:lastModifiedBy>
  <cp:lastPrinted>2015-03-30T14:41:00Z</cp:lastPrinted>
  <dcterms:modified xsi:type="dcterms:W3CDTF">2015-03-30T10:54:00Z</dcterms:modified>
  <cp:revision>13</cp:revision>
  <dc:subject/>
  <dc:title>О проведении публичных</dc:title>
</cp:coreProperties>
</file>